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Calibri" w:hAnsi="Calibri" w:cs="Times New Roman"/>
          <w:bCs/>
          <w:color w:val="000000"/>
          <w:sz w:val="20"/>
          <w:szCs w:val="20"/>
        </w:rPr>
      </w:pPr>
      <w:r>
        <w:rPr>
          <w:rFonts w:cs="Times New Roman" w:ascii="Calibri" w:hAnsi="Calibri"/>
          <w:bCs/>
          <w:color w:val="000000"/>
          <w:sz w:val="20"/>
          <w:szCs w:val="20"/>
        </w:rPr>
        <w:t>GOVERNO DO ESTADO DE MATO GROSSO</w:t>
      </w:r>
    </w:p>
    <w:p>
      <w:pPr>
        <w:pStyle w:val="Heading1"/>
        <w:rPr>
          <w:rFonts w:ascii="Calibri" w:hAnsi="Calibri" w:cs="Times New Roman"/>
          <w:color w:val="000000"/>
          <w:sz w:val="20"/>
          <w:szCs w:val="20"/>
        </w:rPr>
      </w:pPr>
      <w:r>
        <w:rPr>
          <w:rFonts w:cs="Times New Roman" w:ascii="Calibri" w:hAnsi="Calibri"/>
          <w:color w:val="000000"/>
          <w:sz w:val="20"/>
          <w:szCs w:val="20"/>
        </w:rPr>
        <w:t>SECRETARIA DE ESTADO DE SAÚDE</w:t>
      </w:r>
    </w:p>
    <w:p>
      <w:pPr>
        <w:pStyle w:val="Heading2"/>
        <w:spacing w:lineRule="atLeast" w:line="26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ESCOLA DE SAÚDE PÚBLICA DO ESTADO DE MATO GROSS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0"/>
          <w:szCs w:val="20"/>
        </w:rPr>
        <w:t>COORDENADORIA DE ENSINO PESQUISA E EXTENSÃO</w:t>
      </w:r>
    </w:p>
    <w:p>
      <w:pPr>
        <w:pStyle w:val="PargrafodaLista"/>
        <w:ind w:left="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argrafodaLista"/>
        <w:ind w:left="0" w:hanging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EDITAL DE PROCESSO SELETIVO EXTERNO Nº 001/2011/ESP/SES-MT</w:t>
      </w:r>
    </w:p>
    <w:p>
      <w:pPr>
        <w:pStyle w:val="PargrafodaLista"/>
        <w:ind w:lef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argrafodaLista"/>
        <w:ind w:left="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HOMOLOGAÇÃO</w:t>
      </w:r>
    </w:p>
    <w:p>
      <w:pPr>
        <w:pStyle w:val="PargrafodaLista"/>
        <w:ind w:left="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 Secretário de Estado de Saúde, no uso de suas atribuições legais e nos termos do Edital de Seleção Externa nº 001/2011/ESP/SES-MT, referente ao Processo Seletivo de Docentes e Orientadores de Trabalhos de Conclusão de Curso para o Curso de Especialização em Saúde da Famíli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onforme critérios estabelecidos no referido edital, faz saber a todos que, tendo transcorrido o prazo legal para a concessão de recursos ao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>resultado divulgado no dia 30/01/2012, publicado no site da Escola de Saúde Pública, homologa o resultado final do processo seletivo externo nº 001/2011/ESP/SES-MT, conforme abaixo especificad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ndidatos selecionados para Docênci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omponente Curricul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andidatos selecionado/ordem de classificação</w:t>
            </w:r>
          </w:p>
        </w:tc>
      </w:tr>
      <w:tr>
        <w:trPr>
          <w:trHeight w:val="95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Epidemiologia aplicada aos serviços de saú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ão houve candidato selecionado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omoção do Cuidado Integral às Família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</w:rPr>
              <w:t>Agnes de Fátima Faustino Pereira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lanejamento e avaliação em saúde da famíl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ão houve candidato selecionado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Candidatos selecionados para Orientação de TCC: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6171"/>
      </w:tblGrid>
      <w:tr>
        <w:trPr/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rientação de TCC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º Juliana Guisardi Pereira</w:t>
            </w:r>
          </w:p>
        </w:tc>
      </w:tr>
      <w:tr>
        <w:trPr/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º Marcilio Sampaio dos Santos</w:t>
            </w:r>
          </w:p>
        </w:tc>
      </w:tr>
      <w:tr>
        <w:trPr/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º Karla Fonseca de Matos</w:t>
            </w:r>
          </w:p>
        </w:tc>
      </w:tr>
      <w:tr>
        <w:trPr/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º Agnes de Fátima Faustino Pereira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</w:rPr>
        <w:t>Comissão Geral de Seleção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</w:rPr>
        <w:t>Portaria nº 182/2011/GBSES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Cuiabá, 01 de fevereiro de 201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60"/>
      <w:jc w:val="center"/>
      <w:outlineLvl w:val="5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Arial Unicode MS" w:cs="Arial"/>
      <w:b/>
      <w:bCs/>
      <w:sz w:val="32"/>
      <w:szCs w:val="24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Ttulo6Char">
    <w:name w:val="Título 6 Char"/>
    <w:basedOn w:val="Fontepargpadro"/>
    <w:qFormat/>
    <w:rPr>
      <w:rFonts w:ascii="Arial" w:hAnsi="Arial" w:eastAsia="Times New Roman" w:cs="Arial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2:41:00Z</dcterms:created>
  <dc:creator>Priscilapause</dc:creator>
  <dc:description/>
  <cp:keywords/>
  <dc:language>en-US</dc:language>
  <cp:lastModifiedBy>Priscilapause</cp:lastModifiedBy>
  <dcterms:modified xsi:type="dcterms:W3CDTF">2012-02-01T12:49:00Z</dcterms:modified>
  <cp:revision>4</cp:revision>
  <dc:subject/>
  <dc:title/>
</cp:coreProperties>
</file>